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0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02-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32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март 20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48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 е о г р а д</w:t>
        <w:tab/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едници одржаној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марта 2015. године, разматрао је </w:t>
      </w:r>
      <w:r>
        <w:rPr>
          <w:rFonts w:cs="Times New Roman" w:ascii="Times New Roman" w:hAnsi="Times New Roman"/>
          <w:caps/>
          <w:sz w:val="24"/>
          <w:szCs w:val="24"/>
          <w:lang w:val="sr-CS" w:eastAsia="en-US"/>
        </w:rPr>
        <w:t>ИнформацијУ о раду Министарства унутрашњих послова у периоду од ОКТОБРА до ДЕЦЕМБРА 2014.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На основу члана 229. став 4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дбор је једногласно прихватио Информацију о раду Министарства унутрашњих послова у периоду од октобра до децембра 2014. године и том приликом закључио: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- да, на основу члана 179. Закона о полицији („Службени гласним РС“, бр. 101/05, 63/09-одлука УС и 92/11), од министра унутрашњих послова затражи извештај о раду Сектора унутрашње контроле полиције у 2014. години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- да, на основу члана 74. став 6. Пословника Народне скупштине, од Републичког јавног тужилаштва затражи информацију о стању поступака по кривичним пријавама које је Министарство унутрашњих послова поднело поводом напада на припаднике националних мањина, који су уследили након инцидената на фудбалској утакмици између Србије и Албаније 14. октобра 2014. године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едници Одбора су присуствовали др Небојша Стефановић, министар унутрашњих послова, као и Милорад Вељовић, директор полиције, Предраг Марић, помоћник министра унутрашњих послова и начелник Сектора за ванредне ситуације, Милорад Тодоровић, секретар Министарства унутрашњих послова и Иван Ристић, саветник министра и шеф Кабинета министра унутрашњих послова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42:00Z</dcterms:created>
  <dc:creator>Katarina Terzic</dc:creator>
  <dc:description/>
  <cp:keywords/>
  <dc:language>en-US</dc:language>
  <cp:lastModifiedBy>Milan Culjkovic</cp:lastModifiedBy>
  <cp:lastPrinted>2012-07-24T16:04:00Z</cp:lastPrinted>
  <dcterms:modified xsi:type="dcterms:W3CDTF">2015-03-11T12:16:00Z</dcterms:modified>
  <cp:revision>8</cp:revision>
  <dc:subject/>
  <dc:title/>
</cp:coreProperties>
</file>